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Century Gothic" w:cs="Century Gothic" w:ascii="Century Gothic" w:hAnsi="Century Gothic"/>
          <w:b/>
          <w:sz w:val="28"/>
          <w:szCs w:val="20"/>
        </w:rPr>
        <w:t xml:space="preserve"> </w:t>
      </w:r>
      <w:r>
        <w:rPr>
          <w:rFonts w:eastAsia="Times New Roman" w:cs="Century Gothic" w:ascii="Century Gothic" w:hAnsi="Century Gothic"/>
          <w:b/>
          <w:sz w:val="28"/>
          <w:szCs w:val="20"/>
        </w:rPr>
        <w:t>РОССИЙСКАЯ   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entury Gothic" w:hAnsi="Century Gothic" w:eastAsia="Times New Roman" w:cs="Century Gothic"/>
          <w:b/>
          <w:b/>
          <w:sz w:val="28"/>
          <w:szCs w:val="20"/>
        </w:rPr>
      </w:pPr>
      <w:r>
        <w:rPr>
          <w:rFonts w:eastAsia="Times New Roman" w:cs="Century Gothic" w:ascii="Century Gothic" w:hAnsi="Century Gothic"/>
          <w:b/>
          <w:sz w:val="28"/>
          <w:szCs w:val="20"/>
        </w:rPr>
        <w:t xml:space="preserve">муниципальное бюджетное учреждение дополнительног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Century Gothic" w:ascii="Century Gothic" w:hAnsi="Century Gothic"/>
          <w:b/>
          <w:sz w:val="28"/>
          <w:szCs w:val="20"/>
        </w:rPr>
        <w:t>«Ерзовская школа искусств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</w:rPr>
      </w:pPr>
      <w:r>
        <w:rPr>
          <w:rFonts w:eastAsia="Century Gothic" w:cs="Century Gothic" w:ascii="Century Gothic" w:hAnsi="Century Gothic"/>
          <w:b/>
          <w:sz w:val="28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.   403010 р.п. Ерзовка  ул.Молодежная дом 1,ИНН 3403015397  КПП 34030100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Тел:(8-844-68)-4-76-27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ТЧЕТ О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_2020_/_2021 _  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ая характеристика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е наименование (по Уставу)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учреждение дополнительного образования «Ерзовская школа искусст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ное наименование </w:t>
      </w:r>
      <w:r>
        <w:rPr>
          <w:rFonts w:cs="Times New Roman" w:ascii="Times New Roman" w:hAnsi="Times New Roman"/>
          <w:sz w:val="28"/>
          <w:szCs w:val="28"/>
          <w:u w:val="single"/>
        </w:rPr>
        <w:t>МБУ ДО «Ерзовская школа искусст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равовая форма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учрежд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ь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городищенского муниципального район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 (юридический и фактический) </w:t>
      </w:r>
      <w:r>
        <w:rPr>
          <w:rFonts w:cs="Times New Roman" w:ascii="Times New Roman" w:hAnsi="Times New Roman"/>
          <w:sz w:val="28"/>
          <w:szCs w:val="28"/>
          <w:u w:val="single"/>
        </w:rPr>
        <w:t>403010 р.п. Ерзовка ул. Молодежная дом1 квартал 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E-mail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rzovskaydmh</w:t>
      </w:r>
      <w:r>
        <w:rPr>
          <w:rFonts w:cs="Times New Roman" w:ascii="Times New Roman" w:hAnsi="Times New Roman"/>
          <w:sz w:val="28"/>
          <w:szCs w:val="28"/>
          <w:u w:val="single"/>
        </w:rPr>
        <w:t>1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  <w:r>
        <w:rPr>
          <w:rFonts w:cs="Times New Roman" w:ascii="Times New Roman" w:hAnsi="Times New Roman"/>
          <w:sz w:val="28"/>
          <w:szCs w:val="28"/>
          <w:u w:val="single"/>
        </w:rPr>
        <w:t>Седякина Н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Год основания   </w:t>
      </w:r>
      <w:r>
        <w:rPr>
          <w:rFonts w:cs="Times New Roman" w:ascii="Times New Roman" w:hAnsi="Times New Roman"/>
          <w:sz w:val="28"/>
          <w:szCs w:val="28"/>
          <w:u w:val="single"/>
        </w:rPr>
        <w:t>1988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ведения о кадровом потенциал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32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атная численность педагогического состав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,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работников (преподавателей) -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ых   -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ителей 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ые специалисты (до 30 лет) -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е 55 лет -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жчины -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нщины-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ичие квалификационной категор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категория -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категория -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имеют категорию -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ж работ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 до 10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 до 25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5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конченное высше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ученую степ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рад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женный работник культуры (Ф.И.О., должность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вания «Лучший преподаватель ДШИ» (Ф.И.О., должность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 звания «Лучшая школа искусств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щенков Н.П.- «Отличник Всероссийского музыкального общества», знак министерства культуры РФ «За достижения в культуре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едагогических творческих коллективов (название, руководитель, количество участнико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Контингент школ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844"/>
        <w:gridCol w:w="1692"/>
        <w:gridCol w:w="1537"/>
        <w:gridCol w:w="1636"/>
        <w:gridCol w:w="1899"/>
      </w:tblGrid>
      <w:tr>
        <w:trPr>
          <w:trHeight w:val="47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ингент школы на начало учебного года</w:t>
            </w:r>
          </w:p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ентябрь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ингент школы на конец учебного года (май)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ть количество обучающихся, чел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выпускников, чел.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хся по предпрофессиональным программам, че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хся по общеразвивающим программам, че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ые платные программы</w:t>
            </w:r>
          </w:p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т.ч. раннеэсте-тического, эстетического развития)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</w:t>
            </w:r>
          </w:p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4. Информация о категориях обучающихс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855"/>
        <w:gridCol w:w="1246"/>
        <w:gridCol w:w="4850"/>
      </w:tblGrid>
      <w:tr>
        <w:trPr/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обуче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тегории обучающихс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л-во обучающихся, чел. </w:t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благополучных сем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социально–опасном положен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состоящие на профилактических учета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из многодетных семей, находящиеся под опекой, инвалиды, дети с ОВЗ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Ведение образовательной деятельности в соответствии с лицензи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бразовательные программы - предпрофессиональные, общеразвивающие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732"/>
        <w:gridCol w:w="2870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развива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программ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рмативный срок освоени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лет</w:t>
              <w:tab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страдный вокал. Соло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лет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й вокал. Сол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лет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-аккордеон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лет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ческое творчеств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лет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лет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-аккордеон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- студ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английски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лет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подготовк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деятельно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успеваемости за 2020-2021 учебный год: количество обучающихся на «5» - 30 % от общего числа учащихся, на «4 и 5» - 70 % от общего числа уча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тоговой аттестации: количество выпускников, окончивших школу на «5» - 5 человек – 28% от общего числа выпускников, на «4 и 5» - 13 человек 72 % от общего числа выпуск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пендиаты (указать наименование стипендии, дату присвоения, и Ф.И. стипендиата) - 0 челове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коллективы: Танцевальный ансамбль «Карамельки» -11 человек, танцевальный коллектив «Веснушки» - 9 человек, танцевальный коллектив «Колибри» - 9, руководитель –Мицкевич А.Е., театральный коллектив «Овация» -  8 человек - руководитель Ахмедова Т.Х., вокальный ансамбль «Ландыш»-  4 человека- руководитель Дохно М.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школы, поступившие в профильные ВУЗы, СУЗы в 2021 г. (Ф.И.О. учащегося, название учебного заведения, специальность) – Спирин Юрий Валентинович, Московский государственный гуманитарно-экономический университет, художник-дизайнер.</w:t>
      </w:r>
    </w:p>
    <w:p>
      <w:pPr>
        <w:pStyle w:val="Normal"/>
        <w:spacing w:lineRule="auto" w:line="240" w:before="0" w:after="0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деятельнос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913"/>
        <w:gridCol w:w="2152"/>
        <w:gridCol w:w="409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и место проведени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И.О. участника(ов), должность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семинар на тему: «Композиция и работа с предметом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0 г. Творческое движение «Вдохновение»    г. Санкт-Петербург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тделения хореографии, Мицкевич А.Е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участие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е-практикуме преподавателей ДМШ и ДШИ Городищенского метод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динения с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ер-классом по классическому танцу в 3-4 классах «Работа над поворотами и вращениями у полки», мастер-класс по классическому танцу в 1 классе «Как правильно поставить корпус и развить выворотность».  </w:t>
            </w:r>
          </w:p>
          <w:p>
            <w:pPr>
              <w:pStyle w:val="Style15"/>
              <w:spacing w:lineRule="auto" w:line="240"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0 г. Городищенская Ш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тделения хореографии, Мицкевич А.Е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открытый урок в ИРСО «Сократ» на тему: «Корректировка исполнительского аппарата у младших школьников»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0 г. Институт развития современного образова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ортепианного отделения Джус Т.И.</w:t>
            </w:r>
          </w:p>
        </w:tc>
      </w:tr>
      <w:tr>
        <w:trPr>
          <w:trHeight w:val="114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на тему: «Методы работы с детьми на уроках специальности фортепиано» Всероссийское педагогическое общество «Доверие»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20 г. Всероссийское педагогическое общество «Образовательный ресурс» г. Москв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ортепианного отделения Джус Т.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классный час «Играют пианисты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0 г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ортепианного отделения Джус Т.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участие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е-практикуме преподавателей ДМШ и ДШИ Городищенского метод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дин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«Формы работы с учащимися 1 класса на уроке специальности по классу фортепиано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0 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ищенская Ш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ортепианного отделения Джус Т.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участие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е-практикуме преподавателей ДМШ и ДШИ Городищенского метод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дин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преподавателей и учащихся «Рисование на наждачной бумаге цветными карандашами».</w:t>
            </w:r>
          </w:p>
          <w:p>
            <w:pPr>
              <w:pStyle w:val="Style15"/>
              <w:spacing w:lineRule="auto" w:line="240"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0 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ищенская Ш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тделения Изо, Дронова А.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структажей с учащимися и их родителями по пожарной и антитеррористической безопасност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0 г. МБУ ДО «Ерзовская школа искусств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Т.Х., преподав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а А.И., преподав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с Т.И., преподав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но М.И., преподав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В., преподавате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ва Л.И., преподав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кевич А.Е., преподав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докладом «Специфика организации образовательного процесса с применением электронного обучения и дистанционных образовательных технологий в детских школах искусств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0 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Ерзовская школа искусств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тделения Изо, Дронова А.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докладом «Действие-материал актерского искусств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0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Ерзовская школа искусств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тделения театр, Ахмедова Т.Х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докладом «Вокал- как средство работы над самооценкой»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0 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Ерзовская школа искусств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подаватель отделения вокал, Дохно М.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докладом «Современные педагогические технологии в ДМШ и ДШ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0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Ерзовская школа искусств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ортепианного отделения Джус Т.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образовательной программы по учебному предмету «История хореографического искусства», а также оценочные материалы по учебному предмету «История хореографического искусства» для учащихся хореографического отделения 4,5,6,7 классо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0 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Ерзовская школа искусств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отделения хореографии, Мицкевич А.Е.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семинар на тему: «Развитие уверенности у детей и подростков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12.2020 г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движение «Вдохновение»    г. Санкт-Петербург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тделения хореографии, Мицкевич А.Е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методической разработки с конспектом урока «Карандашная живопись на наждачной бумаге»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0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Ерзовская школа искусств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тделения Изо, Дронова А.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докладом «Развитие самостоятельности музыкального мышления учащихся младших и средних классов специальность фортепиано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0 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Ерзовская школа искусств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ортепианного отделения Джус Т.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семинар на тему: «Драматургический текст-трудности перевода на язык тел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1 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движение «Вдохновение»    г. Санкт-Петербург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тделения хореографии, Мицкевич А.Е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МО ГОБУК ВО ВГИИК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1 г. ГОБУК ВО ВГИИК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ортепианного отделения Джус Т.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Музыкальная память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.03.2021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У ДО «Ерзовская школа искусств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ортепианного отделения Джус Т.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МО по специализации «Театр» ВГИИ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ИИК 16.03.2021 г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тделения театр, Ахмедова Т.Х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тоговых тестов ИТИ для 4-5 класс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рт 2021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У ДО «Ерзовская школа искусств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тделения театр, Ахмедова Т.Х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ценария отчетного концерта театрального отде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рт 2021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У ДО «Ерзовская школа искусств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тделения театр, Ахмедова Т.Х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преподавателей Изо во ВГИИК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021 г. ВГИИК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тделения Изо, Дронова А.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тоговых тестов по Истории Изо для 6-7 класс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рт 2021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У ДО «Ерзовская школа искусств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тделения Изо, Дронова А.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докладом «Проблемы связанные с публичными выступлениями. Способы их решения»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.03.2021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У ДО «Ерзовская школа искусств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ортепианного отделения Джус Т.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докладом на тему «Драматургия-ведущий компонент театра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.03.2021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У ДО «Ерзовская школа искусств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тделения театр, Ахмедова Т.Х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семинар «Как почувствовать свое тело и научиться им управлять в танце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4.2021 г. Творческое движение «Вдохновение»    г. Санкт-Петербург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тделения хореографии, Мицкевич А.Е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рамках научно-практического семинара практикума «Инновационные проблемы художественного образования» 6 час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-19.04.2021г. ГОБУК ВО «ВГИИК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тделения хореографии, Мицкевич А.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Результаты деятельности обучающихся в творческих проектах</w:t>
      </w:r>
    </w:p>
    <w:p>
      <w:pPr>
        <w:pStyle w:val="Normal"/>
        <w:spacing w:before="0" w:after="0"/>
        <w:ind w:left="9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участие в конкурсах, фестивалях, выставках, конференциях и др.)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28"/>
        <w:gridCol w:w="1716"/>
        <w:gridCol w:w="1529"/>
        <w:gridCol w:w="307"/>
        <w:gridCol w:w="1393"/>
        <w:gridCol w:w="307"/>
        <w:gridCol w:w="771"/>
        <w:gridCol w:w="1389"/>
        <w:gridCol w:w="1241"/>
      </w:tblGrid>
      <w:tr>
        <w:trPr>
          <w:trHeight w:val="8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вен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.И. участника название коллектив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и место проведени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минац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И.О преподавателя, концертмейсте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педагогический конкурс «Отличник просвещения» номинация «Обобщение педагогиче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а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с Т.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 г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4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 «Коннектикум», номинация «Осень краски разводила»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инская Д., Мацук Е., Савинская А., Цыганкова П., Ширинова Н., Тараненко К. Демина Д., Колесникова К., Сизенева О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 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краски разводи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а А.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1с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1с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1с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1с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1с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1с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2с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2с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2с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Шоу талантов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коллектив «Колибри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рпунина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гребная 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лупанова А. Соловьева А. Хвостикова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Шмерко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 г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кевич А.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ы 1 степени</w:t>
            </w:r>
          </w:p>
        </w:tc>
      </w:tr>
      <w:tr>
        <w:trPr>
          <w:trHeight w:val="19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анцевальный конкурс «Грани таланта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нцевальный коллектив «Веснушки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коре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рева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ник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еждина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ева М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 г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кевич А.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ы 1 степени</w:t>
            </w:r>
          </w:p>
        </w:tc>
      </w:tr>
      <w:tr>
        <w:trPr>
          <w:trHeight w:val="39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школьны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 конкурс «Новогодний календарь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ман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качева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задзе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сккая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енко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3.12.20 г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кевич А.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уреат 2с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уреат 3с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уреат 3с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уреат 1 с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уреат 1 с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уреат 1 с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уреат 1 с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уреат 1 с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заочный музыкальный конкурс «Мелодинка 77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Нозадзе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с Т.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уреат 1 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инструментального исполнительства «Рояль-88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ной 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с Т.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3ст.</w:t>
            </w:r>
          </w:p>
        </w:tc>
      </w:tr>
      <w:tr>
        <w:trPr>
          <w:trHeight w:val="14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выставка «Юные художники Волгоградской области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П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а А.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зональны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межзональный конкурс пленэрных рисунков «Мир вокруг меня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ук 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ров 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а А.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2с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ан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ант</w:t>
            </w:r>
          </w:p>
        </w:tc>
      </w:tr>
      <w:tr>
        <w:trPr>
          <w:trHeight w:val="2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ежзональны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зональный конкурс по лепке «Животное и их детены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ян К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 Н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а 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П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ук 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учина 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ачева С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ская 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енко К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кова П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а А.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2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1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3с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а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а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а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ан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2ст Лауреат1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ждународны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Ветер перемен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нцевальный коллектив «Веснушки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коре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рева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ник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еждина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ева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нцевальный коллектив «Карамельки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ская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пов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ина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шнаренко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ева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астыре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хаенко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оматин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дякина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дова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на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-15.02.2021 г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кевич А.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ы 1 степ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ы 1 степени</w:t>
            </w:r>
          </w:p>
        </w:tc>
      </w:tr>
      <w:tr>
        <w:trPr>
          <w:trHeight w:val="2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ждународный конкурс «Русская сказка» г.Санкт-Петербург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орман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ядькина 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 г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но М.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ы 2 ст</w:t>
            </w:r>
          </w:p>
        </w:tc>
      </w:tr>
      <w:tr>
        <w:trPr>
          <w:trHeight w:val="2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дистанционный конкурс методических работ преподавателей детских школ искусств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но М.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1 г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но М.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чтецов «Новогодний стихпарад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матина М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1.21 г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Т.Х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2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2с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 «Волшебница Зима нам дарит чудеса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хипова 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нко 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ренко З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ов Д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вкина К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исян М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1 г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Т.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1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1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1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1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1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2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2с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-фестиваль искусств «Новое Достижение 2021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М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1 г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Т.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1с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детского литературного творчества «Я-писатель, я-пишу!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якина 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ая 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якин П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 Д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1 г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Т.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1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2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2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2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-фестиваль «Ветер перемен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тов 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 Д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1 г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Т.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1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1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1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тско-юношеского творчества «Александр Невский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обинцева 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кова П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енко Д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ёмина Д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21 г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а А.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1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1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1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2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2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 «Волшебница Зима нам дарит чудеса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ина К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К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обинцева 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ская 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кова П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кова Д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Д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а 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нный С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ук Е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а А.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1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1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1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1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1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1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1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1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1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1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1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1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дистанционный конкурс методических работ преподавателей детских школ искусств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а А.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1 г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Методические работы в сфере художественного творч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а А.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1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ый конкурс пианистов «Волжские звездочки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а 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1 г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с Т.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уреат 3 ст.</w:t>
            </w:r>
          </w:p>
        </w:tc>
      </w:tr>
      <w:tr>
        <w:trPr>
          <w:trHeight w:val="2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инструменталистов и вокалистов «Золотые цветы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а 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задзе 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нова 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 г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с Т.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1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1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1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«Секреты профессионализма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с Т.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1 г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с Т.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1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«Мы помним! Мы гордимся! Мы вместе!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ан 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енко К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дькина 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1 г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но М.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2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2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3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участников творческих проект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курсы, фестивали, выставки и др.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вень мероприятия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участников, чел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 участия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, Всероссийский, Международный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ов – 49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ов – 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-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, региональный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ов –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ов –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-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(городской)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ов – 8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ов – 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-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и межзональный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ов – 6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ов – 8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-15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неучебная деятельность обучающихс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концертов, посещение выставок, музеев, концертов, встреча с исполнителями и др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469"/>
        <w:gridCol w:w="2473"/>
        <w:gridCol w:w="2898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ролик «День знаний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0 г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ролик «День поселка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0 г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мероприятие по классам «Новый год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0 г. . МБУ ДО «Ерзовская школа искусств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й выставке «Юные художники Волгоградской области»- Кузьмина Поли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 г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утришкольной выставки «Зимние узоры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 г. . МБУ ДО «Ерзовская школа искусств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й выставке художественных работ обучающихся ДШИ и ДХШ Волгоградской области, посвященная 78-й годовщине разгрома советскими войсками немецко-фашистских войск в Сталинградской битве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2.21-01.03.2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ГИИ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218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мероприятие «Масленица» в «Ерзовской ШИ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21 г. . МБУ ДО «Ерзовская школа искусств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празднованию 8 мар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1 г. МБУ ДО «Ерзовская школа искусств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7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утришкольной выставки «Букет для мамы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1 г. МБУ ДО «Ерзовская школа искусств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7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мероприятие «Посвящение в искусство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1 г. МБУ ДО «Ерзовская школа искусств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7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театрального отдел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1г. МБУ ДО «Ерзовская школа искусств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7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здничном концерте, посвященному 9 ма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1 г. р.п. Ерзовк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7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концерт учеников отделения фортепиано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1 г. . МБУ ДО «Ерзовская школа искусств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7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выпускного класса отделения изобразительного искусства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 г. МБУ ДО «Ерзовская школа искусств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7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вечер в Ерзовской школе искусст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1 г. МБУ ДО «Ерзовская школа искусств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7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подготовительной группы театрального отдел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1 г. МБУ ДО «Ерзовская школа искусств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бщие итоги деятель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е поставленные методические и творческие задачи были выполнен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едякина Н.С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 w:bidi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39:00Z</dcterms:created>
  <dc:creator>User</dc:creator>
  <dc:description/>
  <cp:keywords/>
  <dc:language>en-US</dc:language>
  <cp:lastModifiedBy>user</cp:lastModifiedBy>
  <cp:lastPrinted>2018-10-16T08:54:00Z</cp:lastPrinted>
  <dcterms:modified xsi:type="dcterms:W3CDTF">2021-09-28T05:21:00Z</dcterms:modified>
  <cp:revision>101</cp:revision>
  <dc:subject/>
  <dc:title>Отчет присылать в электронном виде</dc:title>
</cp:coreProperties>
</file>